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  <w:u w:val="single"/>
        </w:rPr>
        <w:t>REGISTRATION FORM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3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22"/>
        </w:rPr>
        <w:t xml:space="preserve"> National Conference on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cent Advances in Sciences &amp; Technology (NCRAST-2017)</w:t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st Date for Paper Submission: 25 October 2017</w:t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ceptance Notification: 01 November 2017</w:t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hor Registration: 10 November 2017</w:t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ference: 11-12 November 2017</w:t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Upload your Paper) Conference URL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https://goo.gl/SLzsuw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 Detail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e: ______________________________________________________ ____________________ 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38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Sex: M /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180" w:leader="none"/>
          <w:tab w:val="left" w:pos="38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ge: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26670</wp:posOffset>
            </wp:positionV>
            <wp:extent cx="5653405" cy="589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55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ion: _______________ ______________________________________________________________ Position/ Designation: ________ __ _______________________ ____________________________________ Mailing Address: ____________  _________________________ ____________________________________ _________________ _________________________ ____________________________________ Telephone:  (Off.) ___________ _____(Res) ___________________ (Mob)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E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egistration Category (General / Student/ Industry/ Attending): 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ether accommodation required: Yes/No  _________________ 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ccompanying persons (</w:t>
      </w:r>
      <w:r>
        <w:rPr>
          <w:rFonts w:eastAsia="Times New Roman" w:cs="Times New Roman" w:ascii="Times New Roman" w:hAnsi="Times New Roman"/>
          <w:sz w:val="19"/>
        </w:rPr>
        <w:t>if any, with name(s) &amp; relationship</w:t>
      </w:r>
      <w:r>
        <w:rPr>
          <w:rFonts w:eastAsia="Times New Roman" w:cs="Times New Roman" w:ascii="Times New Roman" w:hAnsi="Times New Roman"/>
          <w:sz w:val="22"/>
        </w:rPr>
        <w:t>): _____ 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OTE: </w:t>
      </w:r>
      <w:r>
        <w:rPr>
          <w:rFonts w:eastAsia="Times New Roman" w:cs="Times New Roman" w:ascii="Times New Roman" w:hAnsi="Times New Roman"/>
          <w:sz w:val="22"/>
        </w:rPr>
        <w:t>Please include charges for each accompanying persons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gistration Fees Details (The registration fee is either paid by Demand Draft or by Bank Transfer or on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the spot at Conference Venue)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emand Draft / Bank Transfer / On the spo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mand Draft No ____________  _________________________ 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9"/>
        </w:rPr>
        <w:t>Demand Draft in favour of “Director SIT Pithoragarh” payable at “Pithoragarh”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and submitted at the Conference Venue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ount: ______________Dated: ____________ Bank on which drawn: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Bank  Transfer  Details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9"/>
        </w:rPr>
        <w:t>In  favor  of  “Director  SIT,  Pithoragarh”  A/C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19"/>
        </w:rPr>
        <w:t>No.:  32041922883,  State  Bank  of  India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thoragarh, Branch Code: 000700, NEFT/RTGS/IFS Code : SBIN0000700, MICR Code : 262002999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k Transfer Ref. No..: ____________________________Payment ID: 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d:_________________________, Amount: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9"/>
        </w:rPr>
        <w:t>A jpg image /photo copy of the receipt generated from Bank Transfer must be attached and sent along with this form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aveling schedul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Arriv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e: __________ ______________________Timing: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eparture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e: __________ ______________________Timing: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Title of talk/ paper to be presented in </w:t>
      </w:r>
      <w:r>
        <w:rPr>
          <w:rFonts w:eastAsia="Times New Roman" w:cs="Times New Roman" w:ascii="Times New Roman" w:hAnsi="Times New Roman"/>
          <w:b/>
          <w:sz w:val="22"/>
        </w:rPr>
        <w:t>NCRAST-2017</w:t>
      </w:r>
      <w:r>
        <w:rPr>
          <w:rFonts w:eastAsia="Times New Roman" w:cs="Times New Roman" w:ascii="Times New Roman" w:hAnsi="Times New Roman"/>
          <w:sz w:val="22"/>
        </w:rPr>
        <w:t xml:space="preserve"> _________ 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</w:t>
        <w:tab/>
        <w:t>_______________  _________________________ 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ce: _______________________ Date: 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: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egistration Form for 3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22"/>
        </w:rPr>
        <w:t xml:space="preserve"> National Conference on Recent Advances in Sciences &amp; Technology (NCRAST-2017)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ed by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eemant Institute Of Technology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 Constituent Institute of UTU, Dehradun)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ithoragarh- 262 501, Uttarakhand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mail ID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ncrast.2017@gmail.com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dia Resource Partner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ech Counsellor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t's all in Engineering</w:t>
      </w:r>
    </w:p>
    <w:p>
      <w:pPr>
        <w:pStyle w:val="Normal"/>
        <w:spacing w:lineRule="auto" w:line="22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Email ID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</w:rPr>
          <w:t>info@techcounsellor.com</w:t>
        </w:r>
      </w:hyperlink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URL FOR Conference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http://www.techcounsellor.com/ncrast2017/</w:t>
        </w:r>
      </w:hyperlink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2240" w:h="15840"/>
      <w:pgMar w:left="1160" w:right="1160" w:gutter="0" w:header="0" w:top="986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Lzsu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crast.2017@gmail.com" TargetMode="External"/><Relationship Id="rId5" Type="http://schemas.openxmlformats.org/officeDocument/2006/relationships/hyperlink" Target="mailto:info@techcounsellor.com" TargetMode="External"/><Relationship Id="rId6" Type="http://schemas.openxmlformats.org/officeDocument/2006/relationships/hyperlink" Target="http://www.techcounsellor.com/ncrast201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35:00Z</dcterms:created>
  <dc:creator/>
  <dc:description/>
  <cp:keywords/>
  <dc:language>en-US</dc:language>
  <cp:lastModifiedBy>HP</cp:lastModifiedBy>
  <dcterms:modified xsi:type="dcterms:W3CDTF">2017-09-26T07:33:00Z</dcterms:modified>
  <cp:revision>6</cp:revision>
  <dc:subject/>
  <dc:title/>
</cp:coreProperties>
</file>